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19"/>
      </w:tblGrid>
      <w:tr>
        <w:trPr>
          <w:trHeight w:val="65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rogram spotkania informacyjnego z cykl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EŁNO SPRAW DLA NIEPEŁNOSPRAWNYCH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5 kwietnia 2013 roku, Zielona Góra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:00 – 9: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jestracja uczestników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30 – 9:4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warcie spotkani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rycja Górniak – Zastępca Dyrektora Departamentu Rozwoju Regionalnego i Współpracy Zagranicznej, Urząd Marszałkowski Województwa Lubuskiego w Zielonej Górze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40 – 10: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ożliwości wsparcia osób niepełnosprawnych w ramach działalności Powiatowego Urzędu Prac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ia Niedźwiedzka – Powiatowy Urząd Pracy w Zielonej Górze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0:20 – 10:4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ożliwości wsparcia osób niepełnosprawnych w ramach projektów Wojewódzkiego Urzędu Prac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wa Hebdzyńska – Wojewódzki Urząd Pracy w Zielonej Górze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40 – 11:0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ożliwości wsparcia osób niepełnosprawnych ze środków PFR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Sławomir Grelewicz – Państwowy Fundusz Rehabilitacji Osób Niepełnosprawnych, Oddział Lubuski w Zielonej Górze</w:t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00 – 11: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20 – 12: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arcie dla osób niepełnosprawnych na rynku pracy – projekty współfinansowane ze środków Unii Europejskiej w ramach Europejskiego Funduszu Społeczn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Odczarować niepełnosprawność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zegorz Gorzechowski – Żagańska Agencja Rozwoju Lokal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Silni duchem II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nieszka Popławska, Katarzyna Chylińska – Towarzystwo Integracji Społecznej w Zielonej Górze</w:t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0 – 12:4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0 – 13: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obre praktyki zrealizowanych projektów unijnych skierowanych do osób niepełnosprawnych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nieszka Popławska, Katarzyna Chylińska – Towarzystwo Integracji Społecznej w Zielonej Górze</w:t>
            </w:r>
          </w:p>
        </w:tc>
      </w:tr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 – 13: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ieć Punktów Informacyjnych o Funduszach Europejskich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żbieta Rutkowska – konsultant Głównego Punktu Informacyjnego o Funduszach Europejskich w Zielonej Górz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12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ydarzenie współfinansowane ze środków Europejskiego Funduszu Rozwoju Regionalnego w ramach Programu Operacyjnego Pomoc Techniczna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23190</wp:posOffset>
          </wp:positionV>
          <wp:extent cx="5753735" cy="450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7:00Z</dcterms:created>
  <dc:creator>LAPTOP</dc:creator>
  <dc:description/>
  <cp:keywords/>
  <dc:language>en-US</dc:language>
  <cp:lastModifiedBy>Adam Paszkowski</cp:lastModifiedBy>
  <cp:lastPrinted>2010-06-18T09:07:00Z</cp:lastPrinted>
  <dcterms:modified xsi:type="dcterms:W3CDTF">2013-04-02T09:53:00Z</dcterms:modified>
  <cp:revision>3</cp:revision>
  <dc:subject/>
  <dc:title>DPR-II-4/0725/67/07</dc:title>
</cp:coreProperties>
</file>